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umuzca Büyükbaş ve Küçükbaş Hayvanların Kesimi Sonucu Elde Edilen Deri, Sakatat, Yağ ve Bağırsakların Satışı Yapılacaktır.</w:t>
      </w:r>
    </w:p>
    <w:p>
      <w:pPr>
        <w:pStyle w:val="Normal"/>
        <w:ind w:left="709" w:hanging="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Kurumumuza bağlı Adana, Bingöl, Denizli, Erzurum, Sincan, Sivas, Trabzon, Van ve Yozgat Kombinalarımızca 2025 yılı Eylül-Ekim aylarını kapsayan 2 (iki) aylık dönem içerisinde büyükbaş hayvan kesimlerinden elde edilecek sırttan düşme deri (kelle derisi dâhil), sakatat ve yağla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il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küçükbaş hayvan deri, bağırsak ve sakatatları ilgili işyerlerimizce online ihale yöntemi ile satışa sunulacakt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Ağrı ve Diyarbakır Et Kombinası Müdürlüklerinde güçlendirme faaliyetleri devam ettiğinden online ihale yapılmayacakt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Büyükbaş sırttan düşme hayvan deri ve sakatatları dişi-erkek ayrımı yapılarak satışa sunulacaktır. Online ihalelerde verilen teklif fiyatı erkek hayvan deri ve sakatatları için verilmiş kabul edilecek olup, dişi hayvan derilerinde bu fiyatın %75’i uygulanacaktır.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(Örnek: Erkek hayvan deri ve sakatatları için verilen teklifin 100 TL olması durumunda dişi hayvan derileri için 75 TL fiyat uygulanacaktır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Güney Amerika’dan ithal edilen tüm hayvanların kesimi sonucu elde edilen deriler %25 indirim uygulanarak satışa sunulacaktır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İhalede ortaya çıkan en yüksek fiyat erkek hayvan derisi olarak kabul edilecek olup, Güney Amerika’dan ithal edile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ayvanların kesimi sonucu elde edilen derilere bu fiyatın %75’i uygulanacaktı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İhalelere ilk defa katılması durumunda başvurusu onaylanan gerçek ve tüzel kişilerin e-posta adreslerine ve/veya cep telefonlarına sisteme giriş için kullanıcı adı ve şifre gönderilecektir. İhalelere daha önce katılım sağlayan firmalar ise kendilerine daha önceden verilen şifreyle sisteme giriş yapabilecekti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Başvuru için gerekli belgeler aşağıda yer almaktadı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İhaley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Katılım ve İletişim Bilgi Formu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3"/>
          <w:szCs w:val="23"/>
        </w:rPr>
        <w:t>İstekli şirket ise, belgeleri imzalayan kişinin şirket adına yetkili olduğunu gösteren güncel şirket imza sirküsü; gerçek kişiler için noter onaylı imza beyannamesi ve nüfus cüzdanı fotokopisi,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trike/>
          <w:vanish/>
          <w:sz w:val="23"/>
          <w:szCs w:val="23"/>
        </w:rPr>
      </w:pPr>
      <w:r>
        <w:rPr>
          <w:strike/>
          <w:vanish/>
          <w:sz w:val="23"/>
          <w:szCs w:val="23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trike/>
          <w:vanish/>
          <w:sz w:val="23"/>
          <w:szCs w:val="23"/>
        </w:rPr>
      </w:pPr>
      <w:r>
        <w:rPr>
          <w:strike/>
          <w:vanish/>
          <w:sz w:val="23"/>
          <w:szCs w:val="23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trike/>
          <w:vanish/>
          <w:sz w:val="23"/>
          <w:szCs w:val="23"/>
        </w:rPr>
      </w:pPr>
      <w:r>
        <w:rPr>
          <w:strike/>
          <w:vanish/>
          <w:sz w:val="23"/>
          <w:szCs w:val="23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3"/>
          <w:szCs w:val="23"/>
        </w:rPr>
        <w:t>Alıcı’nın teklif vereceği emtiaya ilişkin Kurum’ca belirlenen tutardaki nakit veya geçici teminat mektubu (Teminat Mektubunun Aslı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İhaleler her işyerimizce ayrı ayrı yapılacak olup, istekli firma hangi kombinanın ihalesine katılım sağlayacaksa evraklarını </w:t>
      </w:r>
      <w:r>
        <w:rPr>
          <w:b/>
          <w:sz w:val="23"/>
          <w:szCs w:val="23"/>
        </w:rPr>
        <w:t>08/08/2025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tarihi Cuma günü saat 14:00’e</w:t>
      </w:r>
      <w:r>
        <w:rPr>
          <w:sz w:val="23"/>
          <w:szCs w:val="23"/>
        </w:rPr>
        <w:t xml:space="preserve"> kadar ilgili kombinaya </w:t>
      </w:r>
      <w:r>
        <w:rPr>
          <w:b/>
          <w:i/>
          <w:sz w:val="23"/>
          <w:szCs w:val="23"/>
          <w:u w:val="single"/>
        </w:rPr>
        <w:t>kapalı zarf içerisinde</w:t>
      </w:r>
      <w:r>
        <w:rPr>
          <w:sz w:val="23"/>
          <w:szCs w:val="23"/>
        </w:rPr>
        <w:t xml:space="preserve"> teslim edecektir. Genel Müdürlüğümüze evrak </w:t>
      </w:r>
      <w:r>
        <w:rPr>
          <w:b/>
          <w:sz w:val="23"/>
          <w:szCs w:val="23"/>
          <w:u w:val="single"/>
        </w:rPr>
        <w:t>teslim edilmeyecek</w:t>
      </w:r>
      <w:r>
        <w:rPr>
          <w:sz w:val="23"/>
          <w:szCs w:val="23"/>
        </w:rPr>
        <w:t xml:space="preserve"> olup evrakların Genel Müdürlüğe gelmesi durumunda değerlendirmeye alınmayacaktı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İlgili işyerlerimizin adres bilgileri aşağıda yer almakta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Adana Et Kombinası Müdürlüğü</w:t>
      </w:r>
      <w:r>
        <w:rPr>
          <w:sz w:val="23"/>
          <w:szCs w:val="23"/>
        </w:rPr>
        <w:t>: Yenidoğan Mah., Girne Bulvarı No: 239/A 01330 Yüreğir/AD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3"/>
          <w:szCs w:val="23"/>
        </w:rPr>
        <w:t>Bingöl Et Kombinası Müdürlüğü:</w:t>
      </w:r>
      <w:r>
        <w:rPr>
          <w:sz w:val="23"/>
          <w:szCs w:val="23"/>
        </w:rPr>
        <w:t xml:space="preserve"> Simani Mah. Bingöl Muş Yolu Cad. No:12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3"/>
          <w:szCs w:val="23"/>
        </w:rPr>
        <w:tab/>
        <w:t>Merkez / BİNGÖ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Denizli Et Kombinası Müdürlüğü:</w:t>
      </w:r>
      <w:r>
        <w:rPr>
          <w:sz w:val="23"/>
          <w:szCs w:val="23"/>
        </w:rPr>
        <w:t xml:space="preserve"> Eskihisar Mah., 8000 Sk., No:6 Merkezefendi/DENİZL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Erzurum Et Kombinası Müdürlüğü:</w:t>
      </w:r>
      <w:r>
        <w:rPr>
          <w:sz w:val="23"/>
          <w:szCs w:val="23"/>
        </w:rPr>
        <w:t xml:space="preserve"> Ilıca Mah. E-80 Bulvarı No: 377/A 25700 Aziziye/ERZURUM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Sincan Et Kombinası Müdürlüğü:</w:t>
      </w:r>
      <w:r>
        <w:rPr>
          <w:sz w:val="23"/>
          <w:szCs w:val="23"/>
        </w:rPr>
        <w:t xml:space="preserve"> Ayaş Cad. No: 78 Sincan/ANKARA</w:t>
        <w:tab/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Sivas Et Kombinası Müdürlüğü:</w:t>
      </w:r>
      <w:r>
        <w:rPr>
          <w:sz w:val="23"/>
          <w:szCs w:val="23"/>
        </w:rPr>
        <w:t xml:space="preserve"> Kovalı (Ulaş) Köyü Köy Sokağı No: 47 SİV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Trabzon Et Kombinası Müdürlüğü:</w:t>
      </w:r>
      <w:r>
        <w:rPr>
          <w:sz w:val="23"/>
          <w:szCs w:val="23"/>
        </w:rPr>
        <w:t xml:space="preserve"> Çiçeklidüz Mah. Aşağı Mücavir Sokak No: 16/1 Akçaabat / TRABZ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Van Et Kombinası Müdürlüğü:</w:t>
      </w:r>
      <w:r>
        <w:rPr>
          <w:sz w:val="23"/>
          <w:szCs w:val="23"/>
        </w:rPr>
        <w:t xml:space="preserve"> Erciş yolu üzeri Alaköy Mah. 1. Küme Evler Sok. Tuşba/V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Yozgat Et ve Süt Kombinası Müdürlüğü:</w:t>
      </w:r>
      <w:r>
        <w:rPr>
          <w:sz w:val="23"/>
          <w:szCs w:val="23"/>
        </w:rPr>
        <w:t xml:space="preserve"> Mehmet Hulusi Efendi Mah. Şehit Serdar Tayyar Duruduygu Cad. No: 61 Merkez/YOZG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 xml:space="preserve">Ön teklifler </w:t>
      </w:r>
      <w:r>
        <w:rPr>
          <w:b/>
          <w:sz w:val="23"/>
          <w:szCs w:val="23"/>
        </w:rPr>
        <w:t xml:space="preserve">11 Ağustos 2025 tarihi saat 10:00’dan 12 Ağustos 2025 tarihi saat 16:00’ya kadar </w:t>
      </w:r>
      <w:r>
        <w:rPr>
          <w:sz w:val="23"/>
          <w:szCs w:val="23"/>
        </w:rPr>
        <w:t>verilecektir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nline Teklif Toplama Tarihleri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ırttan Düşme Büyükbaş Hayvan Deri İhalesi        : 13 Ağustos 2025 Çarşamba Günü Saat 10.0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Küçükbaş Hayvan Deri İhalesi                                :13 Ağustos 2025 Çarşamba Günü Saat 14.0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üçükbaş Hayvan Bağırsak İhalesi </w:t>
        <w:tab/>
        <w:t xml:space="preserve">    </w:t>
        <w:tab/>
        <w:t xml:space="preserve">        :13 Ağustos 2025 Çarşamba Günü Saat 16.0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üyükbaş Hayvan Sakatat ve Yan Ürünler İhalesi  : 14 Ağustos 2025 Perşembe Günü Saat 10.0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üyükbaş Hayvansal Yağlar İhalesi                        : 14 Ağustos 2025 Perşembe Günü Saat 14.0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Küçükbaş Hayvan Sakatat İhalesi                           : 14 Ağustos 2025 Perşembe Günü Saat 16.0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709"/>
        <w:jc w:val="center"/>
        <w:rPr/>
      </w:pPr>
      <w:r>
        <w:rPr>
          <w:sz w:val="24"/>
          <w:szCs w:val="23"/>
        </w:rPr>
        <w:t>ET VE SÜT KURUMU GENEL MÜDÜRLÜĞÜ</w:t>
      </w:r>
    </w:p>
    <w:sectPr>
      <w:headerReference w:type="default" r:id="rId2"/>
      <w:type w:val="nextPage"/>
      <w:pgSz w:w="11906" w:h="16838"/>
      <w:pgMar w:left="1701" w:right="1274" w:gutter="0" w:header="993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/>
      <w:tab/>
    </w:r>
    <w:r>
      <w:rPr>
        <w:b/>
        <w:sz w:val="32"/>
      </w:rPr>
      <w:t>ET VE SÜT KURUMU GENEL MÜDÜRLÜĞÜ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7:00Z</dcterms:created>
  <dc:creator>pazarlama</dc:creator>
  <dc:description/>
  <cp:keywords/>
  <dc:language>en-US</dc:language>
  <cp:lastModifiedBy>Erkan ÇİÇEK</cp:lastModifiedBy>
  <cp:lastPrinted>2024-11-11T10:12:00Z</cp:lastPrinted>
  <dcterms:modified xsi:type="dcterms:W3CDTF">2025-07-29T07:28:00Z</dcterms:modified>
  <cp:revision>52</cp:revision>
  <dc:subject/>
  <dc:title>SIRTTAN DÜŞME BÜYÜK BAŞ</dc:title>
</cp:coreProperties>
</file>