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27"/>
        <w:gridCol w:w="790"/>
        <w:gridCol w:w="215"/>
        <w:gridCol w:w="835"/>
        <w:gridCol w:w="15"/>
        <w:gridCol w:w="567"/>
        <w:gridCol w:w="1134"/>
        <w:gridCol w:w="265"/>
        <w:gridCol w:w="302"/>
        <w:gridCol w:w="567"/>
        <w:gridCol w:w="142"/>
        <w:gridCol w:w="284"/>
        <w:gridCol w:w="884"/>
        <w:gridCol w:w="159"/>
        <w:gridCol w:w="232"/>
        <w:gridCol w:w="83"/>
        <w:gridCol w:w="695"/>
        <w:gridCol w:w="2057"/>
      </w:tblGrid>
      <w:tr>
        <w:trPr>
          <w:trHeight w:val="348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Heading1"/>
              <w:rPr/>
            </w:pPr>
            <w:r>
              <w:rPr/>
              <w:t>TÜZEL KİŞİLER İÇİN BORSA KAYIT BEYANNAMESİ</w:t>
            </w:r>
          </w:p>
        </w:tc>
      </w:tr>
      <w:tr>
        <w:trPr>
          <w:trHeight w:val="224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36"/>
              </w:rPr>
              <w:t>ADANA TİCARET BORSASI’NA</w:t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şağıda yazılı bilgilerin gerçeğe uygun olduğunu beyanla 5174 sayılı Türkiye Odalar ve Borsalar Birliği ile Odalar ve Borsalar Kanunu ve ilgili yönetmelik hükümleri dahilinde kaydımızın yapılmasını arz ederiz.</w:t>
            </w:r>
          </w:p>
        </w:tc>
      </w:tr>
      <w:tr>
        <w:trPr>
          <w:trHeight w:val="375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1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İMZAYA YETKİLİ KİŞİLERİN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ĞRAFL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İkiden fazla or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 ise dosy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hafa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lecektir.)</w:t>
            </w:r>
          </w:p>
        </w:tc>
        <w:tc>
          <w:tcPr>
            <w:tcW w:w="538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aşe ve İmza</w:t>
            </w:r>
          </w:p>
        </w:tc>
      </w:tr>
      <w:tr>
        <w:trPr>
          <w:trHeight w:val="243" w:hRule="atLeast"/>
          <w:cantSplit w:val="true"/>
        </w:trPr>
        <w:tc>
          <w:tcPr>
            <w:tcW w:w="201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38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1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38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1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38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375</wp:posOffset>
                      </wp:positionV>
                      <wp:extent cx="6477635" cy="53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830"/>
                                    <w:gridCol w:w="3786"/>
                                    <w:gridCol w:w="3585"/>
                                  </w:tblGrid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İmzaya Yetkili Kişilerin Adı  Soyadı ve TC Kimlik Numara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1.95pt;mso-wrap-distance-left:0pt;mso-wrap-distance-right:7.05pt;mso-wrap-distance-top:0pt;mso-wrap-distance-bottom:0pt;margin-top: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30"/>
                              <w:gridCol w:w="3786"/>
                              <w:gridCol w:w="3585"/>
                            </w:tblGrid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İmzaya Yetkili Kişilerin Adı  Soyadı ve TC Kimlik Numaraları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 - Ticaret Ünvanı                      (Açık Yazılmalı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2- Ticaret Sicil İsim ve No  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- İş Adresi                        (Merkez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ef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SM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 - Şube ve/veya Fabrika 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ef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 - İletişim Adresi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letişim Telefon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letişim Faks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 - Tüzel Kişinin</w:t>
            </w:r>
          </w:p>
        </w:tc>
      </w:tr>
      <w:tr>
        <w:trPr>
          <w:trHeight w:val="494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a) Sermayesi                      (Rakam ve Yazıy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) Şubeye Ayrılan Sermayesi (Rakam ve Yazıy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 - Fiilen Yaptığı İşler           (Esas İş Konusu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bookmarkStart w:id="0" w:name="_Hlk37859853"/>
            <w:bookmarkEnd w:id="0"/>
            <w:r>
              <w:rPr>
                <w:rFonts w:cs="Verdana" w:ascii="Verdana" w:hAnsi="Verdana"/>
                <w:color w:val="000000"/>
                <w:sz w:val="18"/>
              </w:rPr>
              <w:t>8 – MERSİS No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 – Çalışan Sayısı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10 - E-Posta 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11 - Web 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12 - Bağlı Bulunduğu Vergi Dairesi ve Hesap No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13 - Mali Müşavir ve/veya Muhasebecinin Adı Soyadı ve 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ş Telefonu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14 - Başka Bir Borsaya Kayıt Var İse Borsa İsmi ve Sicil N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17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1" w:name="__Fieldmark__0_1806660754"/>
            <w:bookmarkStart w:id="2" w:name="__Fieldmark__0_1806660754"/>
            <w:bookmarkEnd w:id="2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Kişisel bilgilerimin bilgilendirme amaçlı olarak kullanılmasına onay veriyorum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15 - Hakkında Bilgi Alınacak İki Firmanın </w:t>
            </w:r>
            <w:r>
              <w:rPr>
                <w:rFonts w:cs="Verdana" w:ascii="Verdana" w:hAnsi="Verdana"/>
                <w:sz w:val="18"/>
              </w:rPr>
              <w:t xml:space="preserve">(Adana Ticaret Borsası Üyesi) </w:t>
            </w:r>
            <w:r>
              <w:rPr>
                <w:rFonts w:cs="Verdana" w:ascii="Verdana" w:hAnsi="Verdana"/>
                <w:color w:val="000000"/>
                <w:sz w:val="18"/>
              </w:rPr>
              <w:t>Ünvanı, Adresi, Sicil ve Telefon Numaraları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 Firma Ünvanı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. Firma Ünvanı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 No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3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..…/…..../……..  tarihli Yönetim Kurulu Kararı’na göre;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………………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icil No verilmiş ve ............... dereceden sınıflandırılarak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slek Grubuna dahil edilmiştir.</w:t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153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yannameyi Onaylayanın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nel Sekre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3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3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3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3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3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ıt Karar Tarih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…/….../…...….</w:t>
            </w:r>
          </w:p>
        </w:tc>
      </w:tr>
      <w:tr>
        <w:trPr>
          <w:trHeight w:val="113" w:hRule="atLeas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8/2010 MU.FR.02/0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4:00Z</dcterms:created>
  <dc:creator>İTB</dc:creator>
  <dc:description/>
  <cp:keywords/>
  <dc:language>en-US</dc:language>
  <cp:lastModifiedBy>Microsoft hesabı</cp:lastModifiedBy>
  <cp:lastPrinted>2013-04-25T16:36:00Z</cp:lastPrinted>
  <dcterms:modified xsi:type="dcterms:W3CDTF">2020-09-30T10:04:00Z</dcterms:modified>
  <cp:revision>29</cp:revision>
  <dc:subject/>
  <dc:title>TÜZEL KİŞİLER İÇİN BORSA KAYIT BEYANNAMESİ</dc:title>
</cp:coreProperties>
</file>