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7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89"/>
        <w:gridCol w:w="1701"/>
        <w:gridCol w:w="142"/>
        <w:gridCol w:w="6"/>
        <w:gridCol w:w="986"/>
        <w:gridCol w:w="24"/>
        <w:gridCol w:w="401"/>
        <w:gridCol w:w="151"/>
        <w:gridCol w:w="159"/>
        <w:gridCol w:w="683"/>
        <w:gridCol w:w="141"/>
        <w:gridCol w:w="142"/>
        <w:gridCol w:w="993"/>
        <w:gridCol w:w="142"/>
        <w:gridCol w:w="141"/>
        <w:gridCol w:w="17"/>
        <w:gridCol w:w="79"/>
        <w:gridCol w:w="896"/>
        <w:gridCol w:w="115"/>
        <w:gridCol w:w="158"/>
        <w:gridCol w:w="1010"/>
        <w:gridCol w:w="1269"/>
        <w:gridCol w:w="709"/>
        <w:gridCol w:w="2680"/>
        <w:gridCol w:w="2680"/>
        <w:gridCol w:w="2680"/>
        <w:gridCol w:w="2680"/>
        <w:gridCol w:w="2680"/>
        <w:gridCol w:w="2680"/>
        <w:gridCol w:w="2680"/>
        <w:gridCol w:w="2680"/>
      </w:tblGrid>
      <w:tr>
        <w:trPr>
          <w:trHeight w:val="348" w:hRule="atLeast"/>
          <w:cantSplit w:val="true"/>
        </w:trPr>
        <w:tc>
          <w:tcPr>
            <w:tcW w:w="102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/>
              <w:t>GERÇEK KİŞİLER İÇİN BORSA KAYIT BEYANNAMESİ</w:t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23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37" w:type="dxa"/>
            <w:gridSpan w:val="24"/>
            <w:tcBorders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ADANA TİCARET BORSASI’NA</w:t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şağıda yazılı bilgilerin gerçeğe uygun olduğunu beyanla 5174 sayılı Türkiye Odalar ve Borsalar Birliği ile Odalar ve Borsalar Kanunu ve ilgili yönetmelik hükümleri dahilinde kaydımızın yapılmasını arz ederiz.</w:t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ĞRAF</w:t>
            </w:r>
          </w:p>
        </w:tc>
        <w:tc>
          <w:tcPr>
            <w:tcW w:w="496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Kaşe ve İmza</w:t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- Ünvanı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- Adı ve Soyadı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- Doğum Yeri ve Tarihi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ba Adı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- Uyruğu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C.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.C. Kimlik No. 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ğer </w:t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lke Adı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bookmarkStart w:id="0" w:name="_Hlk37849727"/>
            <w:bookmarkEnd w:id="0"/>
            <w:r>
              <w:rPr>
                <w:rFonts w:cs="Verdana" w:ascii="Verdana" w:hAnsi="Verdana"/>
                <w:sz w:val="16"/>
                <w:szCs w:val="16"/>
              </w:rPr>
              <w:t>5 - Öğrenim Durumu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– MERSİS No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– Çalışan Sayısı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 - Sermayesi (Rakam v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Yazıyla)</w:t>
            </w:r>
          </w:p>
        </w:tc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 - Fiilen Yaptığı İşler             (Esas İş Konusu)</w:t>
            </w:r>
          </w:p>
        </w:tc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03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- İşe Başladığı Tarih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 - Kayıtlı Olduğu Ticaret /     Esnaf Sicil İsim ve No: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- İş Adresi                     (Merkez)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SM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ks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 - Şube ve/veya Fabrika Adresi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4 - Ev Adresi 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5 - İletişim Adresi 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 Telefonu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letişim Faksı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 - E-Posta Adresi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 - Web Adresi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 - Bağlı Bulunduğu Vergi Dairesi ve Hesap No.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- Mali Müşavir ve/veya Muhasebecinin Adı Soyadı ve Adresi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 Telefonu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ksı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 - Başka Bir Borsaya Kayıt Var İse Borsa İsmi ve Sicil No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cil No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1 - Adına İmzaya Yetkili 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anların İsim ve Adresleri</w:t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3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259" w:type="dxa"/>
            <w:gridSpan w:val="22"/>
            <w:tcBorders/>
          </w:tcPr>
          <w:p>
            <w:pPr>
              <w:pStyle w:val="NormalWeb"/>
              <w:spacing w:lineRule="atLeast" w:line="220" w:before="100" w:after="1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" w:name="__Fieldmark__0_4043980137"/>
            <w:bookmarkStart w:id="2" w:name="__Fieldmark__0_4043980137"/>
            <w:bookmarkEnd w:id="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Kişisel bilgilerimin bilgilendirme amaçlı olarak kullanılmasına onay veriyorum.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259" w:type="dxa"/>
            <w:gridSpan w:val="22"/>
            <w:tcBorders/>
          </w:tcPr>
          <w:p>
            <w:pPr>
              <w:pStyle w:val="NormalWeb"/>
              <w:spacing w:lineRule="atLeast" w:line="220" w:before="100" w:after="1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 - Hakkında Bilgi Alınacak İki Firmanın (Adana Ticaret Borsası Üyesi) Ünvanı, Adresi, Sicil ve Telefon Numaraları: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Firma Ünvanı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cil No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2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i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 No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Firma Ünvanı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cil No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2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i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 No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237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5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/……/………  tarihli Yönetim Kurulu Kararına göre;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icil No verilmiş ve ............... dereceden sınıflandırılarak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lek Grubuna dahil edilmiştir.</w:t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yannameyi Onaylayanın</w:t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l Sekreter</w:t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5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yıt Karar Tarihi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/..../……</w:t>
            </w:r>
          </w:p>
        </w:tc>
      </w:tr>
      <w:tr>
        <w:trPr>
          <w:trHeight w:val="319" w:hRule="atLeast"/>
          <w:cantSplit w:val="true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5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.…../….../…….</w:t>
            </w:r>
          </w:p>
        </w:tc>
        <w:tc>
          <w:tcPr>
            <w:tcW w:w="2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709" w:gutter="0" w:header="0" w:top="14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/08/2010 MU.FR.01/02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7:00Z</dcterms:created>
  <dc:creator>İTB</dc:creator>
  <dc:description/>
  <cp:keywords/>
  <dc:language>en-US</dc:language>
  <cp:lastModifiedBy>Microsoft hesabı</cp:lastModifiedBy>
  <cp:lastPrinted>2013-07-04T13:57:00Z</cp:lastPrinted>
  <dcterms:modified xsi:type="dcterms:W3CDTF">2020-09-30T10:34:00Z</dcterms:modified>
  <cp:revision>30</cp:revision>
  <dc:subject/>
  <dc:title>GERÇEK KİŞİLER İÇİN BORSA KAYIT BEYANNAMESİ</dc:title>
</cp:coreProperties>
</file>