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938" w:hanging="0"/>
        <w:rPr>
          <w:sz w:val="32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685800" cy="636270"/>
            <wp:effectExtent l="0" t="0" r="0" b="0"/>
            <wp:docPr id="1" name="k_akredite_bor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_akredite_bor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57300" cy="508000"/>
            <wp:effectExtent l="0" t="0" r="0" b="0"/>
            <wp:docPr id="2" name="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tabs>
          <w:tab w:val="clear" w:pos="708"/>
          <w:tab w:val="left" w:pos="6000" w:leader="none"/>
        </w:tabs>
        <w:ind w:left="-540" w:right="-938" w:hanging="0"/>
        <w:rPr>
          <w:sz w:val="24"/>
        </w:rPr>
      </w:pPr>
      <w:r>
        <w:rPr/>
        <w:tab/>
        <w:t xml:space="preserve">  </w:t>
      </w:r>
    </w:p>
    <w:p>
      <w:pPr>
        <w:pStyle w:val="Heading1"/>
        <w:tabs>
          <w:tab w:val="clear" w:pos="708"/>
          <w:tab w:val="left" w:pos="12020" w:leader="none"/>
        </w:tabs>
        <w:ind w:right="-938" w:hanging="0"/>
        <w:rPr/>
      </w:pPr>
      <w:r>
        <w:rPr>
          <w:sz w:val="24"/>
        </w:rPr>
        <w:t xml:space="preserve">                                  </w:t>
      </w:r>
      <w:r>
        <w:rPr>
          <w:rFonts w:cs="Arial" w:ascii="Arial" w:hAnsi="Arial"/>
          <w:szCs w:val="40"/>
        </w:rPr>
        <w:t>ADANA TİCARET BORSASI TESCİL BEYANNAMESİ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( İHRACAT İÇİN )</w:t>
      </w:r>
    </w:p>
    <w:p>
      <w:pPr>
        <w:pStyle w:val="Normal"/>
        <w:tabs>
          <w:tab w:val="clear" w:pos="708"/>
          <w:tab w:val="left" w:pos="11980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escil Tarihi :</w:t>
      </w:r>
    </w:p>
    <w:p>
      <w:pPr>
        <w:pStyle w:val="Normal"/>
        <w:tabs>
          <w:tab w:val="clear" w:pos="708"/>
          <w:tab w:val="left" w:pos="113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0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escil No       :</w:t>
      </w:r>
    </w:p>
    <w:p>
      <w:pPr>
        <w:pStyle w:val="Normal"/>
        <w:tabs>
          <w:tab w:val="clear" w:pos="708"/>
          <w:tab w:val="left" w:pos="1144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0"/>
      </w:tblGrid>
      <w:tr>
        <w:trPr>
          <w:trHeight w:val="7044" w:hRule="atLeast"/>
          <w:cantSplit w:val="true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6985</wp:posOffset>
                      </wp:positionV>
                      <wp:extent cx="3175" cy="30353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0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0.55pt" to="32.9pt,23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-452120</wp:posOffset>
                      </wp:positionV>
                      <wp:extent cx="1503680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3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hracatçı  Firmanı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4.4pt;margin-top:-35.65pt;width:118.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hracatçı  Firmanı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57150</wp:posOffset>
                      </wp:positionV>
                      <wp:extent cx="3175" cy="29813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5pt,4.5pt" to="185.95pt,2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  <w:r>
              <w:rPr/>
              <w:tab/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dı – Soyadı  /  Ünvanı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590</wp:posOffset>
                      </wp:positionV>
                      <wp:extent cx="9372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.7pt" to="770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3920" w:leader="none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ğlı  Olduğu  Bors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ADANA TİCARET BORSASI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2390</wp:posOffset>
                      </wp:positionV>
                      <wp:extent cx="9372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7pt" to="770.4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gi Dairesi ve Numaras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1595</wp:posOffset>
                      </wp:positionV>
                      <wp:extent cx="9829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.85pt" to="770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-553720</wp:posOffset>
                      </wp:positionV>
                      <wp:extent cx="1642745" cy="454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26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hraç Konusu  Malı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0.05pt;margin-top:-43.65pt;width:129.3pt;height:35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hraç Konusu  Malı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tura Tarihi ve Numarası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55pt" to="33.4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7305</wp:posOffset>
                      </wp:positionV>
                      <wp:extent cx="9372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2.15pt" to="770.4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si  /  Nevi   /  Niteliği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1910</wp:posOffset>
                      </wp:positionV>
                      <wp:extent cx="9372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3.3pt" to="770.4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ktarı (Rakam ve Yazı i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3980</wp:posOffset>
                      </wp:positionV>
                      <wp:extent cx="9829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4pt" to="770.7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ukarıda  müfredatı  kayıtlı  malın  ihracat  işlemini  gerçekleştireceğimizi beyan ile tescilini  rica  ederiz.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hsil Edilmiştir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 veya Vekili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12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kbuz No :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İmza ve Kaşe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250" w:hanging="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620" w:right="8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08/2010 TS.FR.04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11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1:00Z</dcterms:created>
  <dc:creator>Merta Mercimek</dc:creator>
  <dc:description/>
  <cp:keywords/>
  <dc:language>en-US</dc:language>
  <cp:lastModifiedBy>mebrure</cp:lastModifiedBy>
  <cp:lastPrinted>2012-09-25T11:45:00Z</cp:lastPrinted>
  <dcterms:modified xsi:type="dcterms:W3CDTF">2013-07-26T11:12:00Z</dcterms:modified>
  <cp:revision>34</cp:revision>
  <dc:subject/>
  <dc:title>                ADANA TİCARET BORSASI TESCİL BEYANNAMESİ</dc:title>
</cp:coreProperties>
</file>