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DANA TİCARET BORSASI BAŞKANLIĞI’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Aralık 2014 Perşembe günü gerçekleştirilecek TOBB Adana Kadın Girişimciler Kurulu İcra Komitesi Üyeliği seçimlerinde aday olmak istiyorum. </w:t>
      </w:r>
      <w:r>
        <w:rPr>
          <w:sz w:val="28"/>
        </w:rPr>
        <w:t>....../…../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ilgilerinize sunar, gereğini arz eder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Kaşesi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İsim ve İm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k: Arşiv Kayıtlı Adli Sicil Kayıt Belg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0:00Z</dcterms:created>
  <dc:creator>hukuk01</dc:creator>
  <dc:description/>
  <cp:keywords/>
  <dc:language>en-US</dc:language>
  <cp:lastModifiedBy>AHMET</cp:lastModifiedBy>
  <cp:lastPrinted>2009-05-11T17:02:00Z</cp:lastPrinted>
  <dcterms:modified xsi:type="dcterms:W3CDTF">2014-12-16T11:44:00Z</dcterms:modified>
  <cp:revision>3</cp:revision>
  <dc:subject/>
  <dc:title>ANTALYA TİCARET VE SANAYİ ODASI BAŞKANLIĞINA</dc:title>
</cp:coreProperties>
</file>